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4536"/>
      </w:tblGrid>
      <w:tr>
        <w:trPr>
          <w:trHeight w:val="3005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誠に恐れ入りますが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当日乾杯のご発声を賜りたく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存じますので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何卒宜しくお願い申し上げます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誠に恐れ入りますが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当日乾杯のご発声を賜りたく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存じますので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何卒宜しくお願い申し上げます</w:t>
            </w:r>
          </w:p>
        </w:tc>
      </w:tr>
      <w:tr>
        <w:trPr>
          <w:trHeight w:val="3005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誠に恐れ入りますが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当日乾杯のご発声を賜りたく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存じますので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何卒宜しくお願い申し上げます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誠に恐れ入りますが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当日乾杯のご発声を賜りたく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存じますので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何卒宜しくお願い申し上げます</w:t>
            </w:r>
          </w:p>
        </w:tc>
      </w:tr>
      <w:tr>
        <w:trPr>
          <w:trHeight w:val="3005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誠に恐れ入りますが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当日乾杯のご発声を賜りたく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存じますので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何卒宜しくお願い申し上げます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誠に恐れ入りますが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当日乾杯のご発声を賜りたく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存じますので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何卒宜しくお願い申し上げます</w:t>
            </w:r>
          </w:p>
        </w:tc>
      </w:tr>
      <w:tr>
        <w:trPr>
          <w:trHeight w:val="3005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誠に恐れ入りますが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当日乾杯のご発声を賜りたく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存じますので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何卒宜しくお願い申し上げます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誠に恐れ入りますが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当日乾杯のご発声を賜りたく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存じますので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何卒宜しくお願い申し上げます</w:t>
            </w:r>
          </w:p>
        </w:tc>
      </w:tr>
      <w:tr>
        <w:trPr>
          <w:trHeight w:val="3005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誠に恐れ入りますが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当日乾杯のご発声を賜りたく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存じますので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何卒宜しくお願い申し上げます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誠に恐れ入りますが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当日乾杯のご発声を賜りたく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Arial"/>
                <w:sz w:val="23"/>
                <w:szCs w:val="23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存じますので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3"/>
                <w:szCs w:val="23"/>
              </w:rPr>
              <w:t>何卒宜しくお願い申し上げま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9:00Z</dcterms:created>
  <dc:creator>Farbe</dc:creator>
  <dc:description/>
  <dc:language>en-US</dc:language>
  <cp:lastModifiedBy>rie</cp:lastModifiedBy>
  <cp:lastPrinted>2010-06-29T15:02:00Z</cp:lastPrinted>
  <dcterms:modified xsi:type="dcterms:W3CDTF">2010-07-15T07:49:00Z</dcterms:modified>
  <cp:revision>2</cp:revision>
  <dc:subject/>
  <dc:title>ふせん（乾杯）</dc:title>
</cp:coreProperties>
</file>