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4536"/>
      </w:tblGrid>
      <w:tr>
        <w:trPr>
          <w:trHeight w:val="3005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誠に恐れ入りますが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当日受付をお願い致したく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   時　　　     分までに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お越しくださいますよう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宜しくお願い申し上げます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誠に恐れ入りますが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当日受付をお願い致したく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   時　　　     分までに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お越しくださいますよう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宜しくお願い申し上げます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5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誠に恐れ入りますが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当日受付をお願い致したく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   時　　　     分までに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お越しくださいますよう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宜しくお願い申し上げます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誠に恐れ入りますが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当日受付をお願い致したく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   時　　　     分までに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お越しくださいますよう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宜しくお願い申し上げます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5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誠に恐れ入りますが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当日受付をお願い致したく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   時　　　     分までに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お越しくださいますよう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宜しくお願い申し上げます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誠に恐れ入りますが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当日受付をお願い致したく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   時　　　     分までに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お越しくださいますよう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宜しくお願い申し上げます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5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誠に恐れ入りますが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当日受付をお願い致したく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   時　　　     分までに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お越しくださいますよう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宜しくお願い申し上げます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誠に恐れ入りますが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当日受付をお願い致したく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   時　　　     分までに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お越しくださいますよう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宜しくお願い申し上げます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5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誠に恐れ入りますが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当日受付をお願い致したく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   時　　　     分までに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お越しくださいますよう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宜しくお願い申し上げます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誠に恐れ入りますが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当日受付をお願い致したく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   時　　　     分までに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お越しくださいますよう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宜しくお願い申し上げます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50:00Z</dcterms:created>
  <dc:creator>Farbe</dc:creator>
  <dc:description/>
  <dc:language>en-US</dc:language>
  <cp:lastModifiedBy>rie</cp:lastModifiedBy>
  <cp:lastPrinted>2010-06-29T15:02:00Z</cp:lastPrinted>
  <dcterms:modified xsi:type="dcterms:W3CDTF">2010-07-15T07:50:00Z</dcterms:modified>
  <cp:revision>2</cp:revision>
  <dc:subject/>
  <dc:title>ふせん（受付）</dc:title>
</cp:coreProperties>
</file>